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20-9/6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lang w:val="af-ZA"/>
        </w:rPr>
        <w:t>«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Քիմիական, լաբորատոր նյութերի, պարագաների»</w:t>
      </w:r>
      <w:r>
        <w:rPr>
          <w:rFonts w:cs="GHEA Grapalat" w:ascii="GHEA Grapalat" w:hAnsi="GHEA Grapalat"/>
          <w:b/>
          <w:color w:val="FF000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«ՀՀ ՊՆ ՆՏԱԴ-ԳՀԱՊՁԲ-20-9/6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1.10.2019թ</w:t>
      </w:r>
      <w:r>
        <w:rPr>
          <w:rFonts w:cs="GHEA Grapalat" w:ascii="GHEA Grapalat" w:hAnsi="GHEA Grapalat"/>
          <w:sz w:val="20"/>
          <w:lang w:val="af-ZA"/>
        </w:rPr>
        <w:t>.  ստացված հարցադրման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3.10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 47-րդ չափաբաժնում ապրանքի տրամագիծը նշված է ստույգ 90 մմ, արդյոք հնարավոր է տրամագծի ± շեղում (5-7 տոկոսի ) չափով: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հարցմանն ի պատասխան, հայտնում ենք, որ                   47-րդ չափաբաժնում նշված ապրանքի տեխնիկական բնութագրի մյուս չափանիշների և պահանջների համապատասխանության պարագայում թասի տրամագծի ± 5% չափով շեղումը էական նշանակություն չի կարող ունենալ օգտագործման ժամանակ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9/6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0-9/6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10-23T10:59:00Z</cp:lastPrinted>
  <dcterms:modified xsi:type="dcterms:W3CDTF">2019-10-23T18:59:00Z</dcterms:modified>
  <cp:revision>43</cp:revision>
  <dc:subject/>
  <dc:title>Ð²Úî²ð²ðàôÂÚàôÜ ´²ò  ÀÜÂ²ò²Î²ðàì  ÜàôØ   Î²î²ðºÈàô  Ø²êÆÜ</dc:title>
</cp:coreProperties>
</file>